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оргузинская средняя общеобразовательная школа имени Шигабутдина Марджани» Атн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Коморгузинская СОШ им.Ш.Марджани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Шарафиева Г.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ПО  ПОЭТАПНОМУ ВНЕДРЕНИЮ ВСЕРОСИЙСКОГО ФИЗКУЛЬТУРНО-СПОРТИВНОГО  КОМПЛЕКСА «ГОТОВ К ТРУДУ И ОБОРОНЕ» (ГТО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-2015 год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701"/>
        <w:gridCol w:w="2410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здоровья </w:t>
            </w:r>
          </w:p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уровня здоровья, мониторинг заболеваемости, измерение антропометрических данных, определение медицинской группы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иннатова Г.Г.)</w:t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списки учащихся допущенные к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(Ахметзянова Г.К.)</w:t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классные часы, разъяснительные беседы о предстоящем введении ВФСК (ГТО)  в лиц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стречи с ветеранами спорта, работниками спортивных организаций , лекции специалистов в области физической культуры и спорта, о традициях комплекса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(Ахметзянова Г.К.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еженедельные активные мероприятия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ревнования, состязания, подвижные игры)   с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 (Ахметзянова Г.К.)</w:t>
            </w:r>
          </w:p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физической культуры и начальных классов. (Каюмов Р.Р.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ые столы, тематические игры, анкетирование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курс рисунков на тему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учителя начальных классов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информационный стенд по ВФСК, в целях информирования всех участников образовательного процесса о мероприятиях и нормативных документах, положениях, ходе сдачи нормативов  по внедрению Всероссийского физкультурно-спортивного комплекс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тов к труду и обороне» ( 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   (Ахметзянова Г.К.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а сайте школы специальный раздел, содержащий следующую информацию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ый документы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Всероссийском физкультурно-спортивном комплексе « Готов к труду и обороне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ы отражающие ход сдачи нормативов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исание работы спортивных секций, рекорды, разрядные нормы по видам спорта, таблицы оценки результатов соревнований, фото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                     (Ахметзянова Г.К.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97" w:hanging="4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7:00Z</dcterms:created>
  <dc:creator>Айрат</dc:creator>
  <dc:description/>
  <dc:language>en-US</dc:language>
  <cp:lastModifiedBy>Галимова</cp:lastModifiedBy>
  <cp:lastPrinted>2015-04-16T10:57:00Z</cp:lastPrinted>
  <dcterms:modified xsi:type="dcterms:W3CDTF">2015-04-16T08:37:00Z</dcterms:modified>
  <cp:revision>2</cp:revision>
  <dc:subject/>
  <dc:title/>
</cp:coreProperties>
</file>